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锡林浩特六中高中艺术特长生（舞蹈专业）报名表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035"/>
        <w:gridCol w:w="746"/>
        <w:gridCol w:w="1085"/>
        <w:gridCol w:w="640"/>
        <w:gridCol w:w="585"/>
        <w:gridCol w:w="1342"/>
        <w:gridCol w:w="1417"/>
      </w:tblGrid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、班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考准考证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身份证号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项目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舞蹈种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过哪些重大演出或比赛、器乐考级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带上奖状、证书原件和复印件）。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1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